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-1905</wp:posOffset>
            </wp:positionV>
            <wp:extent cx="10473055" cy="734250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35"/>
        <w:gridCol w:w="8179"/>
        <w:gridCol w:w="133"/>
        <w:gridCol w:w="1440"/>
        <w:gridCol w:w="584"/>
        <w:gridCol w:w="30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: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9.05.20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У Ахметзянова Л.Р.</w:t>
            </w:r>
          </w:p>
        </w:tc>
      </w:tr>
      <w:tr>
        <w:trPr>
          <w:trHeight w:val="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безопасности и охрана труда в летних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9.05.20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ДОУ Ахметзянова Л.Р.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людение питьевого и санитарно-эпидемиологического режима в летних условиях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9.05.20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 А.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таж по пожарной безопасно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9.05.20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У Ахметзянова Л.Р.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таж по проведению дополнительных санитарно-эпидемиологических мероприятий по профилактике новой коронавирусной инфекции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-20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17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етодического кабинета необходимым материалом в помощь воспитателя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маршруты прогулок и экскурсий с учётом месторасположения дошкольного учреждения, рекомендации к ним по их проведению, информацию о сложностях маршрутов и возможных опасностей маршрут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картотека подвижных, строительно-конструкторских, дидактических игр дошкольников на игровых участках, в экскурсиях, в походах с кратким описанием каждой из ни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  литература о растениях и животных Республики Татарст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нформация о народных праздниках в летний период (татарские и русские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 Гараева Р.Р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</w:tr>
      <w:tr>
        <w:trPr>
          <w:trHeight w:val="3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и семинары:</w:t>
            </w:r>
          </w:p>
        </w:tc>
      </w:tr>
      <w:tr>
        <w:trPr>
          <w:trHeight w:val="6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воспитателей «Развивающая среда на участке ДОУ в летний период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я «Организация труда дошкольников на огород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я «Летние развлечения с водой и песк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(1-я неделя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ахитова А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Насырова К.О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справочный раздел для родителей, как в методическом кабинете, так и папки-передвижки в группах, выносные стенды на улиц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Улыбка малыша в период адаптации» для воспитателей первой младшей группы. Гибкий план воспитательно-образовательной работы в период адаптац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Гараева Р.Р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лд.гр. Шаймарданова Л.С..</w:t>
            </w:r>
          </w:p>
        </w:tc>
      </w:tr>
      <w:tr>
        <w:trPr>
          <w:trHeight w:val="6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ры профилактики новой коронавирусной инфекции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-2019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доврачебной помощи при несчастных случаях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«Ознакомление с природой летом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заимодействие с семьями в летний оздоровительный период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. медсестра Атнагулова Р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Насырова Л.Р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игорович О.П.</w:t>
            </w:r>
          </w:p>
        </w:tc>
      </w:tr>
      <w:tr>
        <w:trPr>
          <w:trHeight w:val="5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детского травматизм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Итоги летней оздорови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 Гараева Р.Р.</w:t>
            </w:r>
          </w:p>
        </w:tc>
      </w:tr>
      <w:tr>
        <w:trPr>
          <w:trHeight w:val="2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с детьми</w:t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</w:tr>
      <w:tr>
        <w:trPr>
          <w:trHeight w:val="2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вухразовой прогу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на свежем 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оздоровительный бе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физической культурой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 после с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е ванны;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полости рта кипяченой водой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хождение;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тание по рефлекторным и  мокрым дорожкам;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вание рук до локтя с постепенным снижением температуры;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н без ма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Р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здоровление и питание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итаминный салат «Здоровье»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алат из морко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ки фруктовые и овощные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л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рукт. воды из смеси сухофруктов с черносливом, курагой, вишней, изюмом, грушей, абрикосом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йодированная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b/>
                <w:sz w:val="20"/>
                <w:szCs w:val="20"/>
                <w:u w:val="single"/>
              </w:rPr>
              <w:t>абота с родителями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Комплектование группы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ОУ Ахметзянова Л.Р.</w:t>
            </w:r>
          </w:p>
        </w:tc>
      </w:tr>
      <w:tr>
        <w:trPr>
          <w:trHeight w:val="2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ероприятия: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 семейного плаката «Безопасная дорога детств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Лето без игрушек, возможно ли это?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 гру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Развивающие игры летом», «Игры с водой и песком в летний период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"Помогите ребенку расти здоровым"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безопасная природа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чники: ж-л «Воспитатель ДОУ» 6/14</w:t>
            </w:r>
          </w:p>
        </w:tc>
      </w:tr>
      <w:tr>
        <w:trPr>
          <w:trHeight w:val="5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ащение педагогического  процесса в соответствии с ФГОС Д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Выставка методической литературы по формированию навыков безопасного поведения у детей дошкольного возраст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</w:tc>
      </w:tr>
      <w:tr>
        <w:trPr>
          <w:trHeight w:val="4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работка новых учебных пл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</w:tc>
      </w:tr>
      <w:tr>
        <w:trPr>
          <w:trHeight w:val="13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оставление плана работы на новый учебный год; образовательной программы; программы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ОУ Ахметзянова  Л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Контрол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рганизация двигательного режима детей в течение дня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ОУ Ахметзянова Л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анитарное состояние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 ХЧ Хабибуллина Г.А.</w:t>
            </w:r>
          </w:p>
        </w:tc>
      </w:tr>
      <w:tr>
        <w:trPr>
          <w:trHeight w:val="4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облюдение инструкций по ОТ и П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У Ахметзянова Л.Р.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Состояние вынос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Соблюдение технологии приготовления пищ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.Проведение оздоровительных мероприятий в группе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 Гараева Р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 Атнагулова Р.А.</w:t>
            </w:r>
          </w:p>
        </w:tc>
      </w:tr>
      <w:tr>
        <w:trPr>
          <w:trHeight w:val="8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о- хозяйственная работ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«Экологический субб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адка цветов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ДОУ Ахметзянова Л.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 ХЧ Хабибуллина Г.А.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Ремонт помещений</w:t>
            </w:r>
          </w:p>
        </w:tc>
      </w:tr>
      <w:tr>
        <w:trPr>
          <w:trHeight w:val="4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пповых комнат, Ремонт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 ХЧ Хабибуллина Г.А.</w:t>
            </w:r>
          </w:p>
        </w:tc>
      </w:tr>
      <w:tr>
        <w:trPr>
          <w:trHeight w:val="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Благоустройство территории</w:t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песка в песочниц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ая покраска малых форм на учас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 ХЧ Хабибуллина Г.А.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</w:r>
    </w:p>
    <w:p>
      <w:pPr>
        <w:pStyle w:val="Normal"/>
        <w:jc w:val="center"/>
        <w:rPr>
          <w:rFonts w:cs="Aharoni"/>
          <w:b/>
          <w:b/>
          <w:sz w:val="32"/>
          <w:szCs w:val="44"/>
        </w:rPr>
      </w:pPr>
      <w:r>
        <w:rPr>
          <w:rFonts w:cs="Aharoni"/>
          <w:b/>
          <w:sz w:val="32"/>
          <w:szCs w:val="44"/>
        </w:rPr>
        <w:t xml:space="preserve">Режим </w:t>
      </w:r>
      <w:r>
        <w:rPr>
          <w:rFonts w:cs="Aharoni"/>
          <w:b/>
          <w:sz w:val="36"/>
          <w:szCs w:val="44"/>
        </w:rPr>
        <w:t>на теплый период года</w:t>
      </w:r>
    </w:p>
    <w:p>
      <w:pPr>
        <w:pStyle w:val="Normal"/>
        <w:jc w:val="center"/>
        <w:rPr/>
      </w:pPr>
      <w:r>
        <w:rPr/>
        <w:t>(1 младшая группа – 2—3 года)</w:t>
      </w:r>
    </w:p>
    <w:tbl>
      <w:tblPr>
        <w:tblW w:w="159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154"/>
      </w:tblGrid>
      <w:tr>
        <w:trPr>
          <w:trHeight w:val="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/Вакыт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 /</w:t>
            </w:r>
            <w:r>
              <w:rPr>
                <w:rFonts w:cs="Arial" w:ascii="Arial" w:hAnsi="Arial"/>
                <w:color w:val="000000"/>
                <w:sz w:val="42"/>
                <w:szCs w:val="42"/>
              </w:rPr>
              <w:t xml:space="preserve"> </w:t>
            </w:r>
            <w:r>
              <w:rPr>
                <w:b/>
                <w:color w:val="000000"/>
                <w:szCs w:val="42"/>
              </w:rPr>
              <w:t>Режимлы мизгелләр</w:t>
            </w:r>
          </w:p>
        </w:tc>
      </w:tr>
      <w:tr>
        <w:trPr>
          <w:trHeight w:val="2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- 7.20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(на воздухе)/</w:t>
            </w:r>
            <w:r>
              <w:rPr>
                <w:i/>
              </w:rPr>
              <w:t xml:space="preserve"> Балаларны кабул итү (һавада).</w:t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 детей/</w:t>
            </w:r>
            <w:r>
              <w:rPr>
                <w:i/>
              </w:rPr>
              <w:t xml:space="preserve"> Балаларның мөстәкыйль уен эшчәнлеге.</w:t>
            </w:r>
          </w:p>
          <w:p>
            <w:pPr>
              <w:pStyle w:val="Normal"/>
              <w:rPr/>
            </w:pPr>
            <w:r>
              <w:rPr/>
              <w:t>Индивидуально-коррекционная работа/</w:t>
            </w:r>
            <w:r>
              <w:rPr>
                <w:i/>
              </w:rPr>
              <w:t xml:space="preserve"> Индивидуаль-коррекцион эш.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0-7.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 гимнастика / </w:t>
            </w:r>
            <w:r>
              <w:rPr>
                <w:i/>
              </w:rPr>
              <w:t>Иртәнге  гимнастика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-8.00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ультурно-гигиенические процедуры / </w:t>
            </w:r>
            <w:r>
              <w:rPr>
                <w:i/>
              </w:rPr>
              <w:t>Мәдәни-гигиена процедуралары</w:t>
            </w:r>
          </w:p>
          <w:p>
            <w:pPr>
              <w:pStyle w:val="Normal"/>
              <w:rPr/>
            </w:pPr>
            <w:r>
              <w:rPr/>
              <w:t>Подготовка к завтраку/ Иртәнге ашка әзерлек</w:t>
            </w:r>
          </w:p>
        </w:tc>
      </w:tr>
      <w:tr>
        <w:trPr>
          <w:trHeight w:val="1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30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 обучение правильно держать столовые приборы, обучение культуре 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тәнге аш: укыту дөрес тотарга ашханә приборлары, укыту.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8.45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игровая деятельность детей/</w:t>
            </w:r>
            <w:r>
              <w:rPr>
                <w:i/>
                <w:szCs w:val="20"/>
                <w:lang w:val="tt-RU"/>
              </w:rPr>
              <w:t xml:space="preserve"> Балаларның мөстакыйль эшчәнлег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tt-RU"/>
              </w:rPr>
            </w:pPr>
            <w:r>
              <w:rPr/>
              <w:t>Подготовка к прогулке. Прогулка. /</w:t>
            </w:r>
            <w:r>
              <w:rPr>
                <w:i/>
                <w:szCs w:val="20"/>
                <w:lang w:val="tt-RU"/>
              </w:rPr>
              <w:t xml:space="preserve"> Урамга чыгарга әзерлек . Саф һавада булу.</w:t>
            </w:r>
            <w:r>
              <w:rPr>
                <w:i/>
                <w:color w:val="FF0000"/>
                <w:szCs w:val="20"/>
                <w:lang w:val="tt-RU"/>
              </w:rPr>
              <w:t xml:space="preserve"> </w:t>
            </w:r>
            <w:r>
              <w:rPr>
                <w:i/>
                <w:szCs w:val="20"/>
                <w:lang w:val="tt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25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торой завтрак</w:t>
            </w:r>
            <w:r>
              <w:rPr>
                <w:szCs w:val="20"/>
                <w:lang w:val="tt-RU"/>
              </w:rPr>
              <w:t>/</w:t>
            </w:r>
          </w:p>
          <w:p>
            <w:pPr>
              <w:pStyle w:val="Normal"/>
              <w:rPr>
                <w:i/>
                <w:i/>
                <w:szCs w:val="20"/>
                <w:lang w:val="tt-RU"/>
              </w:rPr>
            </w:pPr>
            <w:r>
              <w:rPr>
                <w:i/>
                <w:szCs w:val="20"/>
                <w:lang w:val="tt-RU"/>
              </w:rPr>
              <w:t>Икенче иртәнге аш</w:t>
            </w:r>
          </w:p>
        </w:tc>
      </w:tr>
      <w:tr>
        <w:trPr>
          <w:trHeight w:val="36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05 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/  </w:t>
            </w:r>
            <w:r>
              <w:rPr>
                <w:i/>
                <w:szCs w:val="20"/>
                <w:lang w:val="tt-RU"/>
              </w:rPr>
              <w:t xml:space="preserve"> Урамнан керү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-11.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 / </w:t>
            </w:r>
            <w:r>
              <w:rPr>
                <w:i/>
              </w:rPr>
              <w:t>Төшке ашка әзерле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спитание культурно-гигиенических навыков / </w:t>
            </w:r>
            <w:r>
              <w:rPr>
                <w:i/>
              </w:rPr>
              <w:t>Тәрбия, мәдәни-гигиена күнекмәләрен</w:t>
            </w:r>
          </w:p>
        </w:tc>
      </w:tr>
      <w:tr>
        <w:trPr>
          <w:trHeight w:val="1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-11.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воспитание культуры еды/ </w:t>
            </w:r>
            <w:r>
              <w:rPr>
                <w:i/>
              </w:rPr>
              <w:t>Төшке аш: тәрбия, аш-су культурасы.</w:t>
            </w:r>
          </w:p>
        </w:tc>
      </w:tr>
      <w:tr>
        <w:trPr>
          <w:trHeight w:val="1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4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 с использованием музыкотерапии и чтением произведений художественной литературы/  </w:t>
            </w:r>
            <w:r>
              <w:rPr>
                <w:i/>
              </w:rPr>
              <w:t>Йокы музыкотерапия кулланып һәм нәфис әдәбият әсәрләрен уку белән.</w:t>
            </w:r>
          </w:p>
        </w:tc>
      </w:tr>
      <w:tr>
        <w:trPr>
          <w:trHeight w:val="1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 14.45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процедуры. Дыхательная гимнастика после сна в группе/  </w:t>
            </w:r>
            <w:r>
              <w:rPr>
                <w:i/>
              </w:rPr>
              <w:t>Чыныктыргыч процедуралар. Төркемдәге йокыдан соң сулыш гимнастикасы.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 – 15.10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: воспитание культуры еды/  </w:t>
            </w:r>
            <w:r>
              <w:rPr>
                <w:i/>
                <w:szCs w:val="20"/>
                <w:lang w:val="tt-RU"/>
              </w:rPr>
              <w:t xml:space="preserve"> Төшке аш</w:t>
            </w:r>
            <w:r>
              <w:rPr/>
              <w:t xml:space="preserve"> : </w:t>
            </w:r>
            <w:r>
              <w:rPr>
                <w:i/>
              </w:rPr>
              <w:t>тәрбия, туклану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 15.35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деятельность./</w:t>
            </w:r>
            <w:r>
              <w:rPr>
                <w:i/>
                <w:color w:val="000000"/>
                <w:szCs w:val="27"/>
              </w:rPr>
              <w:t xml:space="preserve"> Танып-белү-уен эшчәнлеге.</w:t>
            </w:r>
          </w:p>
          <w:p>
            <w:pPr>
              <w:pStyle w:val="Normal"/>
              <w:rPr/>
            </w:pPr>
            <w:r>
              <w:rPr/>
              <w:t>Игры по интересам./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</w:t>
            </w:r>
            <w:r>
              <w:rPr>
                <w:i/>
                <w:color w:val="000000"/>
                <w:szCs w:val="27"/>
              </w:rPr>
              <w:t>Кызыклы уеннар</w:t>
            </w:r>
            <w:r>
              <w:rPr>
                <w:rFonts w:cs="Arial" w:ascii="Arial" w:hAnsi="Arial"/>
                <w:color w:val="000000"/>
                <w:szCs w:val="27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-16.45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зависимости от погодных условий/</w:t>
            </w:r>
            <w:r>
              <w:rPr>
                <w:i/>
                <w:szCs w:val="20"/>
                <w:lang w:val="tt-RU"/>
              </w:rPr>
              <w:t xml:space="preserve"> Урамга чыгарга әзерлек. Саф һавада булу.</w:t>
            </w:r>
          </w:p>
        </w:tc>
      </w:tr>
      <w:tr>
        <w:trPr>
          <w:trHeight w:val="1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-17.00</w:t>
            </w:r>
          </w:p>
        </w:tc>
        <w:tc>
          <w:tcPr>
            <w:tcW w:w="1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воспитателя с детьми</w:t>
            </w:r>
          </w:p>
          <w:p>
            <w:pPr>
              <w:pStyle w:val="Normal"/>
              <w:rPr/>
            </w:pPr>
            <w:r>
              <w:rPr/>
              <w:t>Уход детей домой. Работа с родителями.</w:t>
            </w:r>
            <w:r>
              <w:rPr>
                <w:i/>
                <w:szCs w:val="20"/>
                <w:lang w:val="tt-RU"/>
              </w:rPr>
              <w:t xml:space="preserve"> /</w:t>
            </w:r>
            <w:r>
              <w:rPr>
                <w:i/>
              </w:rPr>
              <w:t xml:space="preserve"> Индивидуаль-коррекцион эш.</w:t>
            </w:r>
            <w:r>
              <w:rPr>
                <w:i/>
                <w:szCs w:val="20"/>
                <w:lang w:val="tt-RU"/>
              </w:rPr>
              <w:t>Уеннар.Балаларны өйләренә оз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Cs w:val="42"/>
              </w:rPr>
              <w:t>Ата-аналар белән эш</w:t>
            </w:r>
          </w:p>
        </w:tc>
      </w:tr>
      <w:tr>
        <w:trPr>
          <w:trHeight w:val="18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 – 17.30 (группа продл.дня)</w:t>
            </w:r>
          </w:p>
        </w:tc>
        <w:tc>
          <w:tcPr>
            <w:tcW w:w="1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sz w:val="36"/>
          <w:szCs w:val="44"/>
        </w:rPr>
      </w:pPr>
      <w:r>
        <w:rPr>
          <w:rFonts w:cs="Aharoni"/>
          <w:b/>
          <w:sz w:val="36"/>
          <w:szCs w:val="44"/>
        </w:rPr>
        <w:t>Режим дня  на теплый период года</w:t>
      </w:r>
    </w:p>
    <w:p>
      <w:pPr>
        <w:pStyle w:val="Normal"/>
        <w:jc w:val="center"/>
        <w:rPr>
          <w:rFonts w:cs="Aharoni"/>
          <w:b/>
          <w:b/>
          <w:i/>
          <w:i/>
          <w:sz w:val="28"/>
          <w:szCs w:val="44"/>
        </w:rPr>
      </w:pPr>
      <w:r>
        <w:rPr>
          <w:rFonts w:cs="Aharoni"/>
          <w:b/>
          <w:i/>
          <w:sz w:val="28"/>
          <w:szCs w:val="44"/>
        </w:rPr>
        <w:t>(2  младшая группа – 3—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жим дня</w:t>
      </w:r>
      <w:r>
        <w:rPr>
          <w:b/>
          <w:sz w:val="28"/>
          <w:szCs w:val="28"/>
        </w:rPr>
        <w:t xml:space="preserve">  </w:t>
      </w:r>
      <w:r>
        <w:rPr>
          <w:rFonts w:cs="Aharoni"/>
          <w:b/>
          <w:sz w:val="36"/>
          <w:szCs w:val="44"/>
        </w:rPr>
        <w:t>на теплый период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153670</wp:posOffset>
                </wp:positionV>
                <wp:extent cx="9340215" cy="556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58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/Вакыт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2"/>
                                      <w:szCs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2"/>
                                    </w:rPr>
                                    <w:t>Режимлы мизгеллә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30- 7.2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детей (на воздухе)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алаларны кабул итү (һавад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алаларның мөстәкыйль 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коррекционная работа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ндивидуаль-коррекцион э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26-7.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ренняя  гимнастика / </w:t>
                                  </w:r>
                                  <w:r>
                                    <w:rPr>
                                      <w:i/>
                                    </w:rPr>
                                    <w:t>Иртәнге 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34-8.00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Культурно-гигиенические процедуры / </w:t>
                                  </w:r>
                                  <w:r>
                                    <w:rPr>
                                      <w:i/>
                                    </w:rPr>
                                    <w:t>Мәдәни-гигиена процедурала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завтраку/ Иртәнге ашка әзерл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: обучение правильно держать столовые приборы, обучение культуре 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ртәнге аш: укыту дөрес тотарга ашханә приборлары, укы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Балаларның мөстакыйль эшчән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0- 11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/>
                                    <w:t>Подготовка к прогулке. Прогулка. 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га чыгарга әзерлек . Саф һавада бу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разовательная деятельность на прогулке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Белем бирү эшчәнлеге урам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5 – 9.2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торой завтрак</w:t>
                                  </w:r>
                                  <w:r>
                                    <w:rPr>
                                      <w:szCs w:val="20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Икенче иртәнге 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10-11.15 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щение с прогулки/  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нан кер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15-11.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к обеду / </w:t>
                                  </w:r>
                                  <w:r>
                                    <w:rPr>
                                      <w:i/>
                                    </w:rPr>
                                    <w:t>Төшке ашка әзер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Воспитание культурно-гигиенических навыков / </w:t>
                                  </w:r>
                                  <w:r>
                                    <w:rPr>
                                      <w:i/>
                                    </w:rPr>
                                    <w:t>Тәрбия, мәдәни-гигиена күнекмәлә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20-11.50 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д: воспитание культуры еды/ </w:t>
                                  </w:r>
                                  <w:r>
                                    <w:rPr>
                                      <w:i/>
                                    </w:rPr>
                                    <w:t>Төшке аш: тәрбия, аш-су культура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0-14.40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н с использованием музыкотерапии и чтением произведений художественной литературы/  </w:t>
                                  </w:r>
                                  <w:r>
                                    <w:rPr>
                                      <w:i/>
                                    </w:rPr>
                                    <w:t>Йокы музыкотерапия кулланып һәм нәфис әдәбият әсәрләрен уку белә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40- 14.5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аливающие процедуры. Дыхательная гимнастика после сна в группе/  </w:t>
                                  </w:r>
                                  <w:r>
                                    <w:rPr>
                                      <w:i/>
                                    </w:rPr>
                                    <w:t>Чыныктыргыч процедуралар. Төркемдәге йокыдан соң сулыш гимнастика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55 – 15.1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дник: воспитание культуры еды/  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Төшке аш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</w:rPr>
                                    <w:t>тәрбия, тук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- 15.30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-игровая деятельность.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 xml:space="preserve"> Танып-белү-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по интересам.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>Кызыклы уенна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30-16.45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улка в зависимости от погодных условий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га чыгарга әзерлек. Саф һавада бу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45-17.00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воспитателя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детей домой. Работа с родителями.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ндивидуаль-коррекцион эш.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>Уеннар.Балаларны өйләренә оза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42"/>
                                    </w:rPr>
                                    <w:t>Ата-аналар белән э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45 – 17.30 (группа продл.дня)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38.55pt;mso-wrap-distance-left:9pt;mso-wrap-distance-right:9pt;mso-wrap-distance-top:0pt;mso-wrap-distance-bottom:0pt;margin-top:12.1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58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/Вакыт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 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42"/>
                              </w:rPr>
                              <w:t>Режимлы мизгеллә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30- 7.2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етей (на воздухе)/</w:t>
                            </w:r>
                            <w:r>
                              <w:rPr>
                                <w:i/>
                              </w:rPr>
                              <w:t xml:space="preserve"> Балаларны кабул итү (һава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</w:rPr>
                              <w:t xml:space="preserve"> Балаларның мөстәкыйль уен эшчәнле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коррекционная работа/</w:t>
                            </w:r>
                            <w:r>
                              <w:rPr>
                                <w:i/>
                              </w:rPr>
                              <w:t xml:space="preserve"> Индивидуаль-коррекцион эш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26-7.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енняя  гимнастика / </w:t>
                            </w:r>
                            <w:r>
                              <w:rPr>
                                <w:i/>
                              </w:rPr>
                              <w:t>Иртәнге  гимнастик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34-8.00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Культурно-гигиенические процедуры / </w:t>
                            </w:r>
                            <w:r>
                              <w:rPr>
                                <w:i/>
                              </w:rPr>
                              <w:t>Мәдәни-гигиена процедурал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автраку/ Иртәнге ашка әзерлек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00-8.30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: обучение правильно держать столовые приборы, обучение культуре ед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ртәнге аш: укыту дөрес тотарга ашханә приборлары, укыту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30-8.50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Балаларның мөстакыйль эшчәнлег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0- 1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9.1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  <w:lang w:val="tt-RU"/>
                              </w:rPr>
                            </w:pPr>
                            <w:r>
                              <w:rPr/>
                              <w:t>Подготовка к прогулке. Прогулка. 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га чыгарга әзерлек . Саф һавада бу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бразовательная деятельность на прогулке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Белем бирү эшчәнлеге урамд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5 – 9.2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торой завтрак</w:t>
                            </w:r>
                            <w:r>
                              <w:rPr>
                                <w:szCs w:val="20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Икенче иртәнге а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10-11.15 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ращение с прогулки/  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нан керү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15-11.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обеду / </w:t>
                            </w:r>
                            <w:r>
                              <w:rPr>
                                <w:i/>
                              </w:rPr>
                              <w:t>Төшке ашка әзерле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Воспитание культурно-гигиенических навыков / </w:t>
                            </w:r>
                            <w:r>
                              <w:rPr>
                                <w:i/>
                              </w:rPr>
                              <w:t>Тәрбия, мәдәни-гигиена күнекмәләрен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20-11.50 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д: воспитание культуры еды/ </w:t>
                            </w:r>
                            <w:r>
                              <w:rPr>
                                <w:i/>
                              </w:rPr>
                              <w:t>Төшке аш: тәрбия, аш-су культурасы.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0-14.4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н с использованием музыкотерапии и чтением произведений художественной литературы/  </w:t>
                            </w:r>
                            <w:r>
                              <w:rPr>
                                <w:i/>
                              </w:rPr>
                              <w:t>Йокы музыкотерапия кулланып һәм нәфис әдәбият әсәрләрен уку белән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40- 14.5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аливающие процедуры. Дыхательная гимнастика после сна в группе/  </w:t>
                            </w:r>
                            <w:r>
                              <w:rPr>
                                <w:i/>
                              </w:rPr>
                              <w:t>Чыныктыргыч процедуралар. Төркемдәге йокыдан соң сулыш гимнастикасы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55 – 15.1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дник: воспитание культуры еды/  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Төшке аш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</w:rPr>
                              <w:t>тәрбия, туклану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5- 15.30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-игровая деятельность./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 xml:space="preserve"> Танып-белү-уен эшчәнле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по интересам.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>Кызыклы уенна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30-16.45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улка в зависимости от погодных условий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га чыгарга әзерлек. Саф һавада булу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45-17.00</w:t>
                            </w:r>
                          </w:p>
                        </w:tc>
                        <w:tc>
                          <w:tcPr>
                            <w:tcW w:w="1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коррекционная работа воспитателя с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детей домой. Работа с родителями.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</w:rPr>
                              <w:t xml:space="preserve"> Индивидуаль-коррекцион эш.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>Уеннар.Балаларны өйләренә оз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42"/>
                              </w:rPr>
                              <w:t>Ата-аналар белән эш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45 – 17.30 (группа продл.дня)</w:t>
                            </w:r>
                          </w:p>
                        </w:tc>
                        <w:tc>
                          <w:tcPr>
                            <w:tcW w:w="1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редняя группа – 4-5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-4445</wp:posOffset>
                </wp:positionV>
                <wp:extent cx="9429750" cy="6443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47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/Вакыт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2"/>
                                      <w:szCs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2"/>
                                    </w:rPr>
                                    <w:t>Режимлы мизгеллә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30- 7.3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ем детей (на воздухе)/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Балаларны кабул итү (һавад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Балаларның мөстәкыйль 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видуально-коррекционная работа/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Индивидуаль-коррекцион э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35-7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тренняя гимнастика /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Иртәнге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7.45-8.0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льтурно-гигиенические процедуры /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Мәдәни-гигиена процедур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.00-8.25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трак: обучение правильно держать столовые приборы, обучение культуре 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Иртәнге аш: укыту дөрес тотарга ашханә приборлары, укы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25- 8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Балаларның мөстакыйль эшчән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45 – 1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9.00- 9.20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готовка к прогулке. Прогулка. 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Урамга чыгарга әзерлек . Саф һавада булу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бразовательная деятельность на прогулке/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елем бирү эшчәнлеге урам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20 – 9.3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Второй завтрак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>Икенче иртәнг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25-11.3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озвращение с прогулки.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Урамнан кер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1.30 – 12.00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готовка к обеду/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Төшке ашка әзер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оспитание культурно-гигиенически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бед: воспитание культуры еды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/Тәрбия, мәдәни-гигиена күнекмәлә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2.00 -14.30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мин подготовка ко сну + Сон с использованием музыкотерапии и чтением произведений художественной литературы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Йокы музыкотерапия кулланып һәм нәфис әдәбият әсәрләрен уку белә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30- 14.4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Закаливающие процедуры. Бодрящая гимнастика после сна в группе/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7"/>
                                    </w:rPr>
                                    <w:t>бодрящая гимнастикасы, гигиена процедур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40-14.5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7"/>
                                    </w:rPr>
                                    <w:t xml:space="preserve"> /Сәнгать әдәбиятын у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Развитие моторики ру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7"/>
                                    </w:rPr>
                                    <w:t>Кул моторикасын үстер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50 – 15.1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лдник: воспитание культуры еды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/Төшке а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тәрбия, тук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.15- 15. 4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знавательно-игровая деятельность.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7"/>
                                    </w:rPr>
                                    <w:t xml:space="preserve"> Танып-белү-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гры по интересам.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7"/>
                                    </w:rPr>
                                    <w:t>Кызыклы уенна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.45-16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гулка в зависимости от погодных условий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Урамга чыгарга әзерлек. Саф һавада бу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.45-17.0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видуальная коррекционная работа воспитателя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ход детей домой. Работа с родителям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Индивидуаль-коррекцион эш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tt-RU"/>
                                    </w:rPr>
                                    <w:t>Уеннар.Балаларны өйләренә оза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42"/>
                                    </w:rPr>
                                    <w:t>Ата-аналар белән э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07.35pt;mso-wrap-distance-left:9pt;mso-wrap-distance-right:9pt;mso-wrap-distance-top:0pt;mso-wrap-distance-bottom:0pt;margin-top:-0.3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47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ремя /Вакыт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 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42"/>
                              </w:rPr>
                              <w:t>Режимлы мизгелләр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30- 7.3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ем детей (на воздухе)/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Балаларны кабул итү (һава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Балаларның мөстәкыйль уен эшчәнле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видуально-коррекционная работа/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Индивидуаль-коррекцион эш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35-7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тренняя гимнастика /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Иртәнге гимнастик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.45-8.0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но-гигиенические процедуры /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Мәдәни-гигиена процедуралары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.00-8.25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втрак: обучение правильно держать столовые приборы, обучение культуре 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ртәнге аш: укыту дөрес тотарга ашханә приборлары, укыту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25- 8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Балаларның мөстакыйль эшчәнлег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45 – 11.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.00- 9.20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готовка к прогулке. Прогулка. /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Урамга чыгарга әзерлек . Саф һавада булу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бразовательная деятельность на прогулке/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Белем бирү эшчәнлеге урамд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20 – 9.3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Второй завтрак</w:t>
                            </w: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>Икенче иртәнге аш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25-11.3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Возвращение с прогулки.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Урамнан керү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30 – 12.00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готовка к обеду/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Төшке ашка әзерле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Воспитание культурно-гигиенических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бед: воспитание культуры еды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/Тәрбия, мәдәни-гигиена күнекмәләрен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0 -14.30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мин подготовка ко сну + Сон с использованием музыкотерапии и чтением произведений художественной литературы.</w:t>
                            </w:r>
                            <w:r>
                              <w:rPr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Йокы музыкотерапия кулланып һәм нәфис әдәбият әсәрләрен уку белән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30- 14.4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Закаливающие процедуры. Бодрящая гимнастика после сна в группе/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бодрящая гимнастикасы, гигиена процедуралары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40-14.5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тение художественной литературы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 xml:space="preserve"> /Сәнгать әдәбиятын у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Развитие моторики р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Кул моторикасын үстерү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50 – 15.1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лдник: воспитание культуры еды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/Төшке аш</w:t>
                            </w:r>
                            <w:r>
                              <w:rPr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тәрбия, туклану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5- 15. 4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навательно-игровая деятельность./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 xml:space="preserve"> Танып-белү-уен эшчәнле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гры по интересам.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Кызыклы уенна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45-16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улка в зависимости от погодных условий/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Урамга чыгарга әзерлек. Саф һавада булу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45-17.0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видуальная коррекционная работа воспитателя с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Уход детей домой. Работа с родителями.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Индивидуаль-коррекцион эш.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tt-RU"/>
                              </w:rPr>
                              <w:t>Уеннар.Балаларны өйләренә оз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42"/>
                              </w:rPr>
                              <w:t>Ата-аналар белән э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жим дня</w:t>
      </w:r>
      <w:r>
        <w:rPr>
          <w:b/>
          <w:sz w:val="28"/>
          <w:szCs w:val="28"/>
        </w:rPr>
        <w:t xml:space="preserve">  </w:t>
      </w:r>
      <w:r>
        <w:rPr>
          <w:rFonts w:cs="Aharoni"/>
          <w:b/>
          <w:sz w:val="36"/>
          <w:szCs w:val="44"/>
        </w:rPr>
        <w:t>на теплый период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ршая группа – 5-7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ragraph">
                  <wp:posOffset>-4445</wp:posOffset>
                </wp:positionV>
                <wp:extent cx="9429750" cy="6795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47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/Вакыт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2"/>
                                      <w:szCs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42"/>
                                    </w:rPr>
                                    <w:t>Режимлы мизгеллә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30- 7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детей (на воздухе)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алаларны кабул итү (һавад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алаларның мөстәкыйль 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коррекционная работа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ндивидуаль-коррекцион э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45-7.5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Утренняя  гимнастика / </w:t>
                                  </w:r>
                                  <w:r>
                                    <w:rPr>
                                      <w:i/>
                                    </w:rPr>
                                    <w:t>Иртәнге коррекцион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55-8.0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ультурно-гигиенические процедуры / </w:t>
                                  </w:r>
                                  <w:r>
                                    <w:rPr>
                                      <w:i/>
                                    </w:rPr>
                                    <w:t>Мәдәни-гигиена процедур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.05-8.25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: обучение правильно держать столовые приборы, обучение культуре 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ртәнге аш: укыту дөрес тотарга ашханә приборлары, укы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25- 8.4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стоятельная игровая деятельность детей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Балаларның мөстакыйль эшчән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40 - 11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55 – 9.2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к прогулке. Прогулка. 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га чыгарга әзерлек . Саф һавада бу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разовательная деятельность на прогулке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Белем бирү эшчәнлеге урам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20-9.3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Второй завтрак</w:t>
                                  </w:r>
                                  <w:r>
                                    <w:rPr>
                                      <w:szCs w:val="20"/>
                                      <w:lang w:val="tt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>Икенче иртәнг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35-11.4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звращение с прогулки.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нан кер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1.40 – 12.00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к обеду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өшке ашка әзер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питание культурно-гигиенически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д: воспитание культуры еды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/Тәрбия, мәдәни-гигиена күнекмәлә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2.00 -14.30 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мин подготовка ко сну + Сон с использованием музыкотерапии и чтением произведений художественной литературы.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>
                                      <w:i/>
                                    </w:rPr>
                                    <w:t>Йокы музыкотерапия кулланып һәм нәфис әдәбият әсәрләрен уку белә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30- 14.4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каливающие процедуры. Бодрящая гимнастика после сна в группе/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>бодрящая гимнастикасы, гигиена процедур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40-14.5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 xml:space="preserve"> /Сәнгать әдәбиятын у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моторики ру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>Кул моторикасын үстер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50 – 15.1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дник: воспитание культуры еды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/Төшке аш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</w:rPr>
                                    <w:t>тәрбия, тук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.15- 15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-игровая деятельность.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 xml:space="preserve"> Танып-белү-уен эшчәнле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Игры по интересам.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7"/>
                                    </w:rPr>
                                    <w:t>Кызыклы уенна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.45 -16.45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гулка в зависимости от погодных условий/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Урамга чыгарга әзерлек. Саф һавада бу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.45-17.00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воспитателя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детей домой. Работа с родителями.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ндивидуаль-коррекцион эш.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tt-RU"/>
                                    </w:rPr>
                                    <w:t>Уеннар.Балаларны өйләренә оза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42"/>
                                    </w:rPr>
                                    <w:t>Ата-аналар белән э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35.05pt;mso-wrap-distance-left:9pt;mso-wrap-distance-right:9pt;mso-wrap-distance-top:0pt;mso-wrap-distance-bottom:0pt;margin-top:-0.3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47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ремя /Вакыт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 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42"/>
                              </w:rPr>
                              <w:t>Режимлы мизгелләр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30- 7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етей (на воздухе)/</w:t>
                            </w:r>
                            <w:r>
                              <w:rPr>
                                <w:i/>
                              </w:rPr>
                              <w:t xml:space="preserve"> Балаларны кабул итү (һава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</w:rPr>
                              <w:t xml:space="preserve"> Балаларның мөстәкыйль уен эшчәнле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коррекционная работа/</w:t>
                            </w:r>
                            <w:r>
                              <w:rPr>
                                <w:i/>
                              </w:rPr>
                              <w:t xml:space="preserve"> Индивидуаль-коррекцион эш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45-7.5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Утренняя  гимнастика / </w:t>
                            </w:r>
                            <w:r>
                              <w:rPr>
                                <w:i/>
                              </w:rPr>
                              <w:t>Иртәнге коррекцион гимнастик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55-8.0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ультурно-гигиенические процедуры / </w:t>
                            </w:r>
                            <w:r>
                              <w:rPr>
                                <w:i/>
                              </w:rPr>
                              <w:t>Мәдәни-гигиена процедуралары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.05-8.25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: обучение правильно держать столовые приборы, обучение культуре 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Иртәнге аш: укыту дөрес тотарга ашханә приборлары, укыту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25- 8.4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стоятельная игровая деятельность детей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Балаларның мөстакыйль эшчәнлег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40 - 11.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55 – 9.2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к прогулке. Прогулка. 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га чыгарга әзерлек . Саф һавада бул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бразовательная деятельность на прогулке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Белем бирү эшчәнлеге урамд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20-9.3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Второй завтрак</w:t>
                            </w:r>
                            <w:r>
                              <w:rPr>
                                <w:szCs w:val="20"/>
                                <w:lang w:val="tt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>Икенче иртәнге а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35-11.4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вращение с прогулки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нан керү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40 – 12.00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к обеду/</w:t>
                            </w:r>
                            <w:r>
                              <w:rPr>
                                <w:i/>
                              </w:rPr>
                              <w:t xml:space="preserve"> Төшке ашка әзерле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питание культурно-гигиенических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ед: воспитание культуры еды</w:t>
                            </w:r>
                            <w:r>
                              <w:rPr>
                                <w:i/>
                              </w:rPr>
                              <w:t xml:space="preserve"> /Тәрбия, мәдәни-гигиена күнекмәләрен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0 -14.30 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мин подготовка ко сну + Сон с использованием музыкотерапии и чтением произведений художественной литературы.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>
                                <w:i/>
                              </w:rPr>
                              <w:t>Йокы музыкотерапия кулланып һәм нәфис әдәбият әсәрләрен уку белән.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30- 14.4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каливающие процедуры. Бодрящая гимнастика после сна в группе/ 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>бодрящая гимнастикасы, гигиена процедуралары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40-14.5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тение художественной литературы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 xml:space="preserve"> /Сәнгать әдәбиятын ук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витие моторики р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>Кул моторикасын үстерү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50 – 15.1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дник: воспитание культуры еды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/Төшке аш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</w:rPr>
                              <w:t>тәрбия, туклану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5- 15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-игровая деятельность./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 xml:space="preserve"> Танып-белү-уен эшчәнле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Игры по интересам.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27"/>
                              </w:rPr>
                              <w:t>Кызыклы уенна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45 -16.45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гулка в зависимости от погодных условий/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Урамга чыгарга әзерлек. Саф һавада булу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45-17.00</w:t>
                            </w:r>
                          </w:p>
                        </w:tc>
                        <w:tc>
                          <w:tcPr>
                            <w:tcW w:w="1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коррекционная работа воспитателя с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детей домой. Работа с родителями.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</w:rPr>
                              <w:t xml:space="preserve"> Индивидуаль-коррекцион эш.</w:t>
                            </w:r>
                            <w:r>
                              <w:rPr>
                                <w:i/>
                                <w:szCs w:val="20"/>
                                <w:lang w:val="tt-RU"/>
                              </w:rPr>
                              <w:t>Уеннар.Балаларны өйләренә оз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42"/>
                              </w:rPr>
                              <w:t>Ата-аналар белән э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ерспективный план летней оздоровительной работы   с детьм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Июнь 1 неделя (01.06.-05.06.) 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0"/>
        <w:gridCol w:w="2698"/>
      </w:tblGrid>
      <w:tr>
        <w:trPr>
          <w:trHeight w:val="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июня – международный день защиты детей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на асфальте «Пусть всегда будет солнце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лечение «Подарим детям улыбк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: «Всемирный день ребенка», «Нашим детям» Н. Майданик, Права детей в стих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1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книжек – малышек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 - книжками-малыш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В мир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Поймай комара», «Воробушки и автомоби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0"/>
        <w:gridCol w:w="2700"/>
      </w:tblGrid>
      <w:tr>
        <w:trPr>
          <w:trHeight w:val="1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друз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Что такое друг», «Для чего нужны друз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лассики», «Скакалки», «Мышеловка», «Ловишки», «Карус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</w:t>
            </w:r>
          </w:p>
        </w:tc>
      </w:tr>
      <w:tr>
        <w:trPr>
          <w:trHeight w:val="10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и: «Когда это бывает»,«Путешествие в утро, день, вечер,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Тише едешь – дальше будешь», «День – ночь», «Запоминалки» - с мяч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сказ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детского рисунка «Поспешим на помощь краскам – нарисуем дружно сказк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Е.А.Алябьева Тематические дни и недели в детском саду» Москва,2006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юнь 2 неделя(08.06.-12.06.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0"/>
        <w:gridCol w:w="2700"/>
      </w:tblGrid>
      <w:tr>
        <w:trPr>
          <w:trHeight w:val="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дорожной грамот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: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: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На чем я путешествую»; «Говорящие зна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Гараж»; «В автобусе»; «Путешеств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ветофор»; «Цветные автомоби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хороших ман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 и чем можно порадовать близких», «Мои хорошие поступ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 «Хорошо-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Супермаркет», «Салон крас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  <w:r>
              <w:rPr>
                <w:b/>
                <w:sz w:val="22"/>
                <w:szCs w:val="22"/>
              </w:rPr>
              <w:t>(Сабантуй – праздник плуга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праздн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к «Сабанту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России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о-познавательный праздник «Наш дом - Россия»  (на участках груп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июня – День Росс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Е.А.Алябьева Тематические дни и недели в детском саду» Москва,2006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 3 неделя (15.06-19.06.)</w:t>
      </w:r>
    </w:p>
    <w:tbl>
      <w:tblPr>
        <w:tblW w:w="15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440"/>
        <w:gridCol w:w="3104"/>
      </w:tblGrid>
      <w:tr>
        <w:trPr>
          <w:trHeight w:val="1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ого са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трибутов для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Ищи клад», «Скакалки», «Ловишки», «Класс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Детский сад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16 июня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медицинского работ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ье: «Если что у вас болит, вам поможет Айболит», «Живые витам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атривание иллюстраций: «Профессия вр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р игра «Больница», Игра – драматизация по сказке «Айбол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омоги Айболиту собрать медицинский чемоданчик», «Позови на помощь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воды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водном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на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гостях у жителей подводного ц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с вод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День радуги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есенок и речевок про радуг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иментирование  - образование  ра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и: «Соберем радугу», Рисование «Радуга», «Радужн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 за цветами на клумб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спорта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Лето» (младший дошкольный возра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сёлая эстафета» - досуг (младший и средний дошкольный возра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– спортсмены» - досуг (старший дошкольный возраст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  <w:r>
              <w:rPr>
                <w:i/>
                <w:sz w:val="22"/>
                <w:szCs w:val="22"/>
              </w:rPr>
              <w:t xml:space="preserve"> Источники: Е.А.Алябьева «Тематические дни и недели в детском саду»Москва, 2006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-л «Воспитатель ДОУ» 5/14, 6/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 4 неделя(22.06-26.06.)</w:t>
      </w:r>
    </w:p>
    <w:tbl>
      <w:tblPr>
        <w:tblW w:w="15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631"/>
        <w:gridCol w:w="3042"/>
      </w:tblGrid>
      <w:tr>
        <w:trPr>
          <w:trHeight w:val="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9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В стране Мультиков)</w:t>
            </w:r>
          </w:p>
          <w:p>
            <w:pPr>
              <w:pStyle w:val="Normal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Мой любимый герой из мультфиль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имнастика «Кот Леопольд и м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ое развлечение «Спортсмены из страны Мульти-пульт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Е.А.Алябьева Тематические дни и недели в детском саду» Москва,2006г.</w:t>
            </w:r>
          </w:p>
        </w:tc>
      </w:tr>
      <w:tr>
        <w:trPr>
          <w:trHeight w:val="13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народов Поволжья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 «Народы Поволж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родов Поволж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лайдов «Народные костюмы Поволжь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ж-л «Воспитатель ДОУ» 2/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риста шестьдесят пять игр для дошкольников»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игр и забав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игры «Веселая игрот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лые эстафеты и соревнования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ы и шут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чники: Е.А.Алябьева Тематические дни и недели в детском саду» Москва,2006г.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утешествие в страну загадо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лицами Города простых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 чув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гадоч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г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тивореч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Е.А.Алябьева Тематические дни и недели в детском саду» Москва,2006г.</w:t>
            </w:r>
          </w:p>
        </w:tc>
      </w:tr>
      <w:tr>
        <w:trPr>
          <w:trHeight w:val="9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ноцветный мир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ортсмены из страны мульти – пуль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цвете Экспериментирование с крас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/п «К своему домику бе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д/и «Кто больше назовет предметов одного цве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«Формирование основ здорового образа жизни у детей дошкольного возраста», г.Набережные Челны, 200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юль 1 неделя(29.06-03.07.)</w:t>
      </w:r>
    </w:p>
    <w:tbl>
      <w:tblPr>
        <w:tblW w:w="15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9491"/>
        <w:gridCol w:w="3084"/>
      </w:tblGrid>
      <w:tr>
        <w:trPr>
          <w:trHeight w:val="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22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безопасности)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Отчего бывает пожар», «Правила поведения в общественном транспорте» «Укусила соб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Тревога» М. Лазарев, «Чужой», «На природе», «Во дворе», «Правила дорожного движения» (Я.Пишумова, Т.Хромченко, И.Сыроваткина, Н.Сорокина, О.Бедар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сначала, что потом», «Загадай-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Огонь добрый, огонь – злой» (на асфаль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ызов пожарных», «Потуши пож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лужба спас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Т.Г.Хромцева «Воспитание безопасного поведения дошкольников на улиц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В.Максимчук «Что должны знать дошкольники о пожарной безопас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Л.Саво «Пож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в детскомсаду»</w:t>
            </w:r>
          </w:p>
        </w:tc>
      </w:tr>
      <w:tr>
        <w:trPr>
          <w:trHeight w:val="1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экспери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ы с ветром,  с воздухом, с песком и гли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ж-л «Детский сад. Все для воспит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/13 с.2-9</w:t>
            </w:r>
          </w:p>
        </w:tc>
      </w:tr>
      <w:tr>
        <w:trPr>
          <w:trHeight w:val="56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ень ры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«Золотая 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Дельфина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альбомов «Рыб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  <w:r>
              <w:rPr>
                <w:i/>
                <w:sz w:val="22"/>
                <w:szCs w:val="22"/>
              </w:rPr>
              <w:t xml:space="preserve"> Источники: ж-л «Детский сад. Все для воспитател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Лета)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е развлечение «Лето красное и прекрас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, отгадывание загадок о л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Летний денек» (обрывание) / Рисование «Что нам лето подарило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1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июля – День  ГА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Ильин,  Е. Сигал «Машины на нашей улице»; С. Михалков «Моя улица»; С. Михалков «Дядя Степа  - милицион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ситуаций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Правила дорож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ветофор»; «Цветные автомобил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 2 неделя (06.07.-10.07.)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540"/>
        <w:gridCol w:w="306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аздник лета и воды «Морской круиз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водном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на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оре волнуется», «Чей дальше» - с мячом», «Пря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воинской славы Росс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Моряки», «Летчики», «Солда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 кочки на кочку», «Самолеты», «перепрыгни через ручеек», «пробеги тих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8 июл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день семь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овыставка "Наша дружная семья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 :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 детских писател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произведени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Дорисуй героя», «Раскрась геро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р и:«Книжный 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олшебная палочка», «У медведя во бору», «Карусели», «Береги предм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приро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«Голоса лес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овление вертушек, султанчиков, воздушного зм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 3 неделя (13.07.-17.07.)</w: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358"/>
        <w:gridCol w:w="2700"/>
      </w:tblGrid>
      <w:tr>
        <w:trPr>
          <w:trHeight w:val="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здоровь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Витамины я люблю - быть здоровым я хочу»,  «Беседа о здоровье, о чист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детских рисунков по тем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Делай, как я», «Школа мяча», «Ловишки в кругу»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Поликлиника», «Ап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 июля - День российской почты)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Профессия почталь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Турбюро»,  «Почт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на почту (старший дошкольный возр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-л «Воспитатель ДОУ» 5/14</w:t>
            </w:r>
          </w:p>
        </w:tc>
      </w:tr>
      <w:tr>
        <w:trPr>
          <w:trHeight w:val="18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птиц)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птицами, сочинение рассказов детьми о пт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Угадай, что за птица?», «Четвертый ли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Зоо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9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экономи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Супермаркет», «Турагенство», «Дороже-дешев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 «Салон красоты», «Банк», бар «Лакомка», «Супермарк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 «Оптовичок», «Дороже-дешевле», «Угадай монетки», Угадай, какая это профессия?», «Интересные покуп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Л.Г.Киреева «Играем в экономику»</w:t>
            </w:r>
          </w:p>
        </w:tc>
      </w:tr>
      <w:tr>
        <w:trPr>
          <w:trHeight w:val="2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цве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цветущих раст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. Санд «О чем говорят 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бери букет», «Цветочный магази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цве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. Уход за цветами на клум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Цветочный магази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 4 неделя (20.07.-24.07.)</w:t>
      </w:r>
    </w:p>
    <w:tbl>
      <w:tblPr>
        <w:tblW w:w="15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364"/>
        <w:gridCol w:w="2575"/>
      </w:tblGrid>
      <w:tr>
        <w:trPr>
          <w:trHeight w:val="1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музы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о му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музыкальных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рисуй музыкальный инструмен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ь именинника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аравай», «Я знаю 5 имен» - с мячом, «Класс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Снежный ком», «Здравствуй, это я», «Садов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Разноцветная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ыты: «Дуем, дуем, надуваем» - Стакан с водой, соломинка для коктейля, ваза с водой, веточка.;</w:t>
            </w:r>
            <w:r>
              <w:rPr>
                <w:sz w:val="22"/>
                <w:szCs w:val="22"/>
              </w:rPr>
              <w:t xml:space="preserve"> «Мыльные пузыри»- Тарелка, мыльный раствор, трубочк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8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ень моря)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й праздник «День Непт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морских загад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рские обитател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родного язы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их и татарских народных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содержанию ска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на русском и татар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УМК по обучению татарскому язы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6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7"/>
                <w:shd w:fill="FFFFFF" w:val="clear"/>
              </w:rPr>
              <w:t>День</w:t>
              <w:br/>
              <w:t>Воздуха)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Беседа «Свежий воздух нужен всем»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Эксперимент «Где прячется воздух» со стаканом воды: пузырьки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С целоф. пакетом – вдувание</w:t>
            </w:r>
            <w:r>
              <w:rPr>
                <w:color w:val="000000"/>
                <w:sz w:val="22"/>
                <w:szCs w:val="27"/>
              </w:rPr>
              <w:t xml:space="preserve"> /</w:t>
            </w:r>
            <w:r>
              <w:rPr>
                <w:color w:val="000000"/>
                <w:sz w:val="22"/>
                <w:szCs w:val="27"/>
                <w:shd w:fill="FFFFFF" w:val="clear"/>
              </w:rPr>
              <w:t>С воздушным шариком – в надутом состоянии плавно скользит по воздуху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П/и с воздушным шариком «Не урони – подбрасывание»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П/и «Самолеты», «Раздувайся пузыр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 5 неделя (27.07-31.07.)</w:t>
      </w:r>
    </w:p>
    <w:tbl>
      <w:tblPr>
        <w:tblW w:w="15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348"/>
        <w:gridCol w:w="2575"/>
      </w:tblGrid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насекомых)</w:t>
            </w:r>
          </w:p>
          <w:p>
            <w:pPr>
              <w:pStyle w:val="Normal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 «Бабочки на лу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насекомыми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На дач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8 июля – день военно-морского фло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ря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стихотворений о моря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 «Лодочка» /Рисование «По морям, по вол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Докати мяч», «Достань кольцо», «Найди где спрятано», «Береги предм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мире цветов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цв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Цветочная пол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чники: Е.А. Алябьева Тематические дни и недели в детском саду» Москва, 2006г.</w:t>
            </w:r>
          </w:p>
        </w:tc>
      </w:tr>
      <w:tr>
        <w:trPr>
          <w:trHeight w:val="17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огород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нциклопе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ценировка «Спор овощ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вощной магазин», «Семь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родного кр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рай, в котором мы живём», «Люди, прославившие наш кр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учивание стихов о родном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альбомов с иллюстрациями о достопримечательностях поселка Уруссу, «Родной кра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ша улиц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 «Формирование основ здорового образа жизни у детей дошкольного возраста», г.Набережные Челны, 200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вгуст 1 неделя (03.08-07.08.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080"/>
        <w:gridCol w:w="2520"/>
      </w:tblGrid>
      <w:tr>
        <w:trPr>
          <w:trHeight w:val="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животны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, альб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етеринарн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искусст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летних пейза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натюрмо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Теплый солнечный дене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М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  <w:r>
              <w:rPr>
                <w:i/>
                <w:sz w:val="22"/>
                <w:szCs w:val="22"/>
              </w:rPr>
              <w:t>Источники: «Формирование основ здорового образа жизни у детей дошкольного возраста», г.Набережные Челны, 2003г.</w:t>
            </w:r>
          </w:p>
        </w:tc>
      </w:tr>
      <w:tr>
        <w:trPr>
          <w:trHeight w:val="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космо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осмических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осмических кроссво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Построй ракет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игра: «Космонавт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2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путешествен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родуктов художественного творчества «Путешествие в будущее» - транспорт будуще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Турбю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8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юного следопыт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ы: Мокрый - Носовой платок, газета, миска с водой (Вода сама мокрая и может намочить предметы), прозрачное – непрозрачное - Бумага, миска с во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вой цвет», «Прятки», 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»: «В п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вгуст 2 неделя (10.08.-14.08.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080"/>
        <w:gridCol w:w="2520"/>
      </w:tblGrid>
      <w:tr>
        <w:trPr>
          <w:trHeight w:val="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августа – день физкультур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о спорте /рассматривание книг, альбомов о 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ортивный праздник «Нам светит солнышко с утра»Беседы: «Что мне больше всего понравилось в путешеств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>
          <w:trHeight w:val="17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хлеб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лаковыми куль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Путешествие коло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 «Хлеб – хозяин дома», «Береги хлеб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аматизация сказки «Колоб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еного т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ыши в кладовой», «Найди пару», «Карав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9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клад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й досуг  «Ищи кл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еликие путешественники М. Зощенко, «Вот какой рассеянный» С. Маршак, «Огниво» Андер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пожарной безопас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поведения при пож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, иллюстрац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тавка детских  рисунков «Спички детям не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тважные пожар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лекарственных растен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Что такое лекарственные растения»; «Где и как используют лекарственные раст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1-2-3 – к  растению беги», «Найди п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Ап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густ 3 неделя (17.08.-21.08.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495"/>
        <w:gridCol w:w="2520"/>
      </w:tblGrid>
      <w:tr>
        <w:trPr>
          <w:trHeight w:val="1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сол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прогулке: «Следопы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 «Кляксы», «Выложи 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олнышка – нетрадицион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лнцем на прогул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ды солнышку» рисование нетрадиционным способом (вторая младшая груп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ень юмора и смех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Н.Носова «Фантазеры», «Живая шля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былиц и нелепиц в стихах Г.Кружк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ы-забавы с воздушными ш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рисуй хвос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завиральные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  <w:r>
              <w:rPr>
                <w:i/>
                <w:sz w:val="22"/>
                <w:szCs w:val="22"/>
              </w:rPr>
              <w:t xml:space="preserve"> Источники: Е.А.Алябьева «Тематические дни и недели в детском саду»Москва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-л «Воспитатель ДОУ» 5/14с.40</w:t>
            </w:r>
          </w:p>
        </w:tc>
      </w:tr>
      <w:tr>
        <w:trPr>
          <w:trHeight w:val="12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ле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Чем вам запомнилось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как я провел лето» - совместно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-л «Воспитатель ДОУ» 5/1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именинника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тихов, посвященных именинникам, «Лучшее пожел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имени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есни о дне рождении, хо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Каф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61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 августа – день государственного флаг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альбома «Россия – Родина моя», флага РФ и РТ, флагов разных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родном крае, о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:  «Цветовая символика фл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Турбю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вгуст 4 неделя (24 .08.-28.08.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947"/>
        <w:gridCol w:w="2551"/>
      </w:tblGrid>
      <w:tr>
        <w:trPr>
          <w:trHeight w:val="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7"/>
                <w:shd w:fill="FFFFFF" w:val="clear"/>
              </w:rPr>
              <w:t>(День песка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7"/>
                <w:shd w:fill="FFFFFF" w:val="clear"/>
              </w:rPr>
              <w:t>Наблюдение за песком  -  сырой – сухой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Опыты: «Какой он - песок?» (пересыпание, просеивание, сравнение температуры)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С/р «Поиск сокровищ» в песочнице заранее спрятаны игрушки и разн. предметы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Пальч. гим. «Рисуем на песке»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П/ и «Карусель»</w:t>
            </w:r>
            <w:r>
              <w:rPr>
                <w:color w:val="000000"/>
                <w:sz w:val="22"/>
                <w:szCs w:val="27"/>
              </w:rPr>
              <w:br/>
            </w:r>
            <w:r>
              <w:rPr>
                <w:color w:val="000000"/>
                <w:sz w:val="22"/>
                <w:szCs w:val="27"/>
                <w:shd w:fill="FFFFFF" w:val="clear"/>
              </w:rPr>
              <w:t>И/у «Босиком по песку»- профил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поселка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и беседы «Люди, прославившие наш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й любимый уголок Урус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асфальте «Урус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: «Мой адрес»,  «Сколько в доме этажей», «Скажи иначе»,  «Собери из частей целое», «Вот моя улица, вот мой дом», «Где что находи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курсия по поселку» старш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6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 архитектуры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Дострой дом», «Найди выход» -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из п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делай фигуру», «Белое и черное», «Кра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троители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Фантазии из пес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  <w:r>
              <w:rPr>
                <w:i/>
                <w:sz w:val="22"/>
                <w:szCs w:val="22"/>
              </w:rPr>
              <w:t xml:space="preserve"> Источники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-л «Воспитатель ДОУ» 5/14с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/14 с.4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-л «Детский сад. Все для воспитателя» 11/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0 августа - День  образования Республики Татарстан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аздничном дне – День образования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одном языке и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ень  образования Республики Татарстан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празд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одном языке и Роди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ое рисование «Люблю тебя, мой край род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вгуст 31.08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947"/>
        <w:gridCol w:w="2551"/>
      </w:tblGrid>
      <w:tr>
        <w:trPr>
          <w:trHeight w:val="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 До свидания, лето!)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беседы о проведенных летних д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слайды «Как мы лето провел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продуктивная деятельность «Впечатления о моих летних дн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19075</wp:posOffset>
            </wp:positionH>
            <wp:positionV relativeFrom="page">
              <wp:posOffset>454660</wp:posOffset>
            </wp:positionV>
            <wp:extent cx="10472420" cy="7342505"/>
            <wp:effectExtent l="0" t="0" r="0" b="0"/>
            <wp:wrapTopAndBottom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242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5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59" w:leader="none"/>
        <w:tab w:val="right" w:pos="103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dnie" w:hAnsi="Sydnie" w:cs="Sydnie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dnie;Courier New" w:hAnsi="Sydnie;Courier New" w:cs="Sydnie;Courier New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1:00Z</dcterms:created>
  <dc:creator>DOOM</dc:creator>
  <dc:description/>
  <cp:keywords/>
  <dc:language>en-US</dc:language>
  <cp:lastModifiedBy>User</cp:lastModifiedBy>
  <cp:lastPrinted>2020-05-20T19:43:00Z</cp:lastPrinted>
  <dcterms:modified xsi:type="dcterms:W3CDTF">2020-06-26T15:22:00Z</dcterms:modified>
  <cp:revision>8</cp:revision>
  <dc:subject/>
  <dc:title>Муниципальное дошкольное образовательное учреждение</dc:title>
</cp:coreProperties>
</file>